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43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515-1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</w:t>
        <w:tab/>
        <w:tab/>
        <w:tab/>
        <w:t xml:space="preserve">  </w:t>
        <w:tab/>
        <w:tab/>
        <w:t xml:space="preserve">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арыкина И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ыкина Ивана Сергеевича,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3.2025 года в 20 часов 31 минут </w:t>
      </w:r>
      <w:r>
        <w:rPr>
          <w:rStyle w:val="CatUser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юмень-Тобольск-Ханты-Мансийск подъезд к г.Сургуту Нефтеюганского района водитель Барыкин И.С., управляя транспортным средством Киа Рио </w:t>
      </w:r>
      <w:r>
        <w:rPr>
          <w:rStyle w:val="CatCarNumbergrp27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грузового транспортного средства с выездом на полосу дороги, предназначенную для встречного движения, 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ыкин И.С. в судебном заседании отводов и ходатайств не заявлял, вину в совершении административного правонарушения признал в полном объеме, пояснил, что с протоколом согласе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Барыкина И.С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Барыкина И.С. в административном правонарушении представлены следующие доказательства: протокол об административном правонарушении 86 ХМ 683952 от 14.03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арыкина И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арыкина И.С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рыкина И.С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рыкина Ивана Серге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3365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CarNumbergrp27rplc21">
    <w:name w:val="cat-CarNumber grp-2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